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Sjöga-Nassen (546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5 mars 2015</w:t>
        <w:tab/>
        <w:t>Karta     Näkna - Sörsjö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ran Sjögren</w:t>
        <w:tab/>
        <w:t>Bantyp/Motto Rak orientering med bonusfråg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 Kurt Lundqvist, Roland Träff</w:t>
        <w:tab/>
        <w:t xml:space="preserve">Väder Nollgradigt med beslöjad måne      </w:t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132"/>
        <w:gridCol w:w="966"/>
        <w:gridCol w:w="823"/>
        <w:gridCol w:w="567"/>
      </w:tblGrid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kontrol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8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  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  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9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kontrol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5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kontrol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  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hjälp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 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 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 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  +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kontrol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hjälp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5:00Z</dcterms:created>
  <dc:creator>Hans Somdal</dc:creator>
  <dc:description/>
  <dc:language>en-US</dc:language>
  <cp:lastModifiedBy>Hans-Olof</cp:lastModifiedBy>
  <cp:lastPrinted>2013-08-02T23:08:00Z</cp:lastPrinted>
  <dcterms:modified xsi:type="dcterms:W3CDTF">2015-03-27T11:05:00Z</dcterms:modified>
  <cp:revision>2</cp:revision>
  <dc:subject/>
  <dc:title>Måne-Nassen (457)</dc:title>
</cp:coreProperties>
</file>